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entement Eclairé patients présentant un lymphœdème primai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 soussigné (e)</w:t>
      </w:r>
    </w:p>
    <w:p>
      <w:pPr>
        <w:pStyle w:val="Normal"/>
        <w:jc w:val="both"/>
        <w:rPr>
          <w:rFonts w:ascii="Arial" w:hAnsi="Arial" w:cs="Arial"/>
        </w:rPr>
      </w:pPr>
      <w:r>
        <w:rPr>
          <w:rFonts w:cs="Arial" w:ascii="Arial" w:hAnsi="Arial"/>
        </w:rPr>
      </w:r>
    </w:p>
    <w:p>
      <w:pPr>
        <w:pStyle w:val="Normal"/>
        <w:ind w:left="2340" w:hanging="1800"/>
        <w:jc w:val="both"/>
        <w:rPr>
          <w:rFonts w:ascii="Arial" w:hAnsi="Arial" w:cs="Arial"/>
        </w:rPr>
      </w:pPr>
      <w:r>
        <w:rPr>
          <w:rFonts w:cs="Arial" w:ascii="Arial" w:hAnsi="Arial"/>
        </w:rPr>
        <w:t>Nom et Prénom :</w:t>
        <w:tab/>
        <w:t>.........................................</w:t>
      </w:r>
    </w:p>
    <w:p>
      <w:pPr>
        <w:pStyle w:val="Normal"/>
        <w:ind w:left="2340" w:hanging="1800"/>
        <w:jc w:val="both"/>
        <w:rPr>
          <w:rFonts w:ascii="Arial" w:hAnsi="Arial" w:cs="Arial"/>
        </w:rPr>
      </w:pPr>
      <w:r>
        <w:rPr>
          <w:rFonts w:cs="Arial" w:ascii="Arial" w:hAnsi="Arial"/>
        </w:rPr>
        <w:t>Adresse :</w:t>
        <w:tab/>
        <w:t>.........................................</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Accepte, par la présente, de participer à la recherche intitulée : "</w:t>
      </w:r>
      <w:r>
        <w:rPr>
          <w:rFonts w:cs="Arial" w:ascii="Arial" w:hAnsi="Arial"/>
          <w:bCs/>
          <w:szCs w:val="28"/>
        </w:rPr>
        <w:t xml:space="preserve"> Validation des propriétés métrologiques du questionnaire de qualité de vie LYMPHOQOL</w:t>
      </w:r>
      <w:r>
        <w:rPr>
          <w:rFonts w:cs="Arial" w:ascii="Arial" w:hAnsi="Arial"/>
        </w:rPr>
        <w:t>" dont le promoteur est le CHRU de Montpellier, coordonné par le Pr Isabelle QUERE, et conduite par le Docteur .......... au sein de votre établiss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 formulaire a été établi conformément à la loi sur les recherches biomédicales : titre 2 du livre I du code de la santé publi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i lu ce jour la note d'information réservée au patient, et j'ai bien pris connaissance de l'objectif de l'étude, des bénéfices attendus, des contraintes et des risques prévisibles. De plus les conditions de sa réalisation m'ont été clairement indiquées par le médecin cité plus hau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certifie sur l'honneur être affilié à un régime de Sécurité Soci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i bien noté que le présent consentement ne décharge pas le promoteur et l'investigateur de leurs responsabilités et je conserve tous mes droits garantis par la lo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Ma participation est volontaire. Je connais la possibilité qui m'est réservée à tout moment d'interrompre ma participation sans en fournir la raison et sans que cela ne me porte préjudice, ni que cela porte atteinte aux soins qui continueront à m'être prodigué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m'engage à ne participer à aucun protocole pendant la durée de l'étu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ai bien noté que j'ai le droit d'être informé(e) des résultats globaux de cette recherche selon les modalités qui ont été précisées dans la note d'informa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i reçu les résultats de l’examen médical préalable qui m’ont été communiqués par l’intermédiaire du médecin de mon choix.</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es données de cette étude resteront strictement confidentielles. Je n'autorise leur consultation que par les personnes qui collaborent à la recherche, désignées par l'investigateur. En application de la loi "Informatique et Liberté" du 6 Janvier 1978, modifiée par les lois n° 94-548 du 1er Juillet 1994, n° 2002-303 du 4 mars 2002, et 2004-801 du 6 août 2004, j'accepte que les données enregistrées à l'occasion de cette étude, y compris les données dites sensibles (origine ethnique, religion, appartenance politique…)</w:t>
      </w:r>
      <w:r>
        <w:rPr>
          <w:rStyle w:val="FootnoteCharacters"/>
          <w:rStyle w:val="FootnoteAnchor"/>
          <w:rFonts w:cs="Arial" w:ascii="Arial" w:hAnsi="Arial"/>
        </w:rPr>
        <w:footnoteReference w:id="2"/>
      </w:r>
      <w:r>
        <w:rPr>
          <w:rFonts w:cs="Arial" w:ascii="Arial" w:hAnsi="Arial"/>
        </w:rPr>
        <w:t xml:space="preserve"> puissent faire l'objet d'un traitement par le promoteur ou pour son compte. J'ai bien noté que les droits d'accès (article 39) et de rectification (article 40), que m'ouvrent les textes susvisés, pourront s'exercer à tout moment auprès du Dr ….., et que les données me concernant pourront m'être communiquées directement ou par l'intermédiaire d'un médecin de mon choix.</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J'ai bien noté que cette étude a reçu l'autorisation de …….</w:t>
      </w:r>
      <w:r>
        <w:rPr>
          <w:rFonts w:cs="Arial" w:ascii="Arial" w:hAnsi="Arial"/>
          <w:i/>
          <w:iCs/>
        </w:rPr>
        <w:t>(autorité compétente concernée ANSM ou DGS)</w:t>
      </w:r>
      <w:r>
        <w:rPr>
          <w:rFonts w:cs="Arial" w:ascii="Arial" w:hAnsi="Arial"/>
        </w:rPr>
        <w:t xml:space="preserve"> et l'avis favorable du CPP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i bénéficié d'un temps de réflexion suffisant entre ces informations et le présent consent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i lu et reçu un exemplaire de ce formulaire et j'accepte de participer au présent protocol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artie à compléter par le pati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it à ......................., 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 et Prénom du patient</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ignature du pati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artie à compléter par le médecin-investigateur</w:t>
      </w:r>
    </w:p>
    <w:p>
      <w:pPr>
        <w:pStyle w:val="Normal"/>
        <w:jc w:val="both"/>
        <w:rPr>
          <w:rFonts w:ascii="Arial" w:hAnsi="Arial" w:cs="Arial"/>
        </w:rPr>
      </w:pPr>
      <w:r>
        <w:rPr>
          <w:rFonts w:cs="Arial" w:ascii="Arial" w:hAnsi="Arial"/>
        </w:rPr>
        <w:t>J'ai oralement expliqué l'étude au patient en termes appropriés et compréhensibles. Je pense avoir informé complètement le patient sur la nature de cette étude et sur ses avantages et risques potenti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it à ......................., 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 et Prénom du médecin investigateur</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gnature de l'investigat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 8967- Version 1 du 02.07.201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Arial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Arial Blac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76" w:before="0" w:after="200"/>
    </w:pPr>
    <w:rPr>
      <w:rFonts w:ascii="Calibri" w:hAnsi="Calibri" w:cs="Calibri"/>
      <w:i/>
      <w:iCs/>
      <w:sz w:val="22"/>
      <w:szCs w:val="22"/>
      <w:lang w:val="en-US"/>
    </w:rPr>
  </w:style>
  <w:style w:type="paragraph" w:styleId="DCTitreparagraphe">
    <w:name w:val="DC.Titre.paragraphe"/>
    <w:basedOn w:val="Normal"/>
    <w:next w:val="Normal"/>
    <w:qFormat/>
    <w:pPr>
      <w:spacing w:before="60" w:after="60"/>
    </w:pPr>
    <w:rPr>
      <w:rFonts w:ascii="Arial Black" w:hAnsi="Arial Black" w:cs="Arial Black"/>
      <w:smallCaps/>
      <w:sz w:val="28"/>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0:26:00Z</dcterms:created>
  <dc:creator>01722292</dc:creator>
  <dc:description/>
  <dc:language>en-US</dc:language>
  <cp:lastModifiedBy>corinne</cp:lastModifiedBy>
  <cp:lastPrinted>2012-05-24T11:19:00Z</cp:lastPrinted>
  <dcterms:modified xsi:type="dcterms:W3CDTF">2019-11-23T20:26:00Z</dcterms:modified>
  <cp:revision>2</cp:revision>
  <dc:subject/>
  <dc:title>11</dc:title>
</cp:coreProperties>
</file>